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pecyfikacja Techniczna Wykonania i Odbioru Usług Konserwacji Neutralizatorów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Akapitzlist"/>
        <w:numPr>
          <w:ilvl w:val="0"/>
          <w:numId w:val="1"/>
        </w:numPr>
        <w:ind w:left="360" w:hanging="360"/>
        <w:rPr>
          <w:b/>
          <w:b/>
          <w:szCs w:val="24"/>
        </w:rPr>
      </w:pPr>
      <w:r>
        <w:rPr>
          <w:b/>
          <w:szCs w:val="24"/>
        </w:rPr>
        <w:t>Część ogólna</w:t>
      </w:r>
    </w:p>
    <w:p>
      <w:pPr>
        <w:pStyle w:val="Normal"/>
        <w:rPr/>
      </w:pPr>
      <w:r>
        <w:rPr/>
        <w:t xml:space="preserve">1.1 </w:t>
      </w:r>
      <w:r>
        <w:rPr>
          <w:b/>
        </w:rPr>
        <w:t>Nazwa zadania</w:t>
      </w:r>
    </w:p>
    <w:p>
      <w:pPr>
        <w:pStyle w:val="Normal"/>
        <w:spacing w:before="0" w:after="0"/>
        <w:jc w:val="both"/>
        <w:rPr/>
      </w:pPr>
      <w:r>
        <w:rPr/>
        <w:t>Przeprowadzenie przeglądu i naprawy czyszczenia i ponownego uzupełnienia złóż neutralizatorów przy budynkach:</w:t>
      </w:r>
    </w:p>
    <w:p>
      <w:pPr>
        <w:pStyle w:val="Normal"/>
        <w:spacing w:before="0" w:after="0"/>
        <w:jc w:val="both"/>
        <w:rPr/>
      </w:pPr>
      <w:r>
        <w:rPr/>
        <w:t>Wydziału Technologii i Inżynierii Chemicznej przy ul. Seminaryjnej 3</w:t>
      </w:r>
    </w:p>
    <w:p>
      <w:pPr>
        <w:pStyle w:val="Normal"/>
        <w:spacing w:before="0" w:after="0"/>
        <w:jc w:val="both"/>
        <w:rPr/>
      </w:pPr>
      <w:r>
        <w:rPr/>
        <w:t>Wydziału Rolnictwa i Biotechnologii przy ul. Bernardyńskiej 6/8, Seminaryjnej 5, Ks. A. Kordeckiego 20.</w:t>
      </w:r>
    </w:p>
    <w:p>
      <w:pPr>
        <w:pStyle w:val="Normal"/>
        <w:spacing w:before="0" w:after="0"/>
        <w:jc w:val="both"/>
        <w:rPr/>
      </w:pPr>
      <w:r>
        <w:rPr/>
        <w:t>Wydziale Hodowli i Biologii Zwierząt przy ul. Mazowieckiej 28.</w:t>
      </w:r>
    </w:p>
    <w:p>
      <w:pPr>
        <w:pStyle w:val="Normal"/>
        <w:spacing w:before="0" w:after="0"/>
        <w:jc w:val="both"/>
        <w:rPr/>
      </w:pPr>
      <w:r>
        <w:rPr/>
        <w:t xml:space="preserve">1.2  </w:t>
      </w:r>
      <w:r>
        <w:rPr>
          <w:b/>
        </w:rPr>
        <w:t>Wymagania formalno prawne</w:t>
      </w:r>
    </w:p>
    <w:p>
      <w:pPr>
        <w:pStyle w:val="Normal"/>
        <w:spacing w:before="0" w:after="0"/>
        <w:jc w:val="both"/>
        <w:rPr/>
      </w:pPr>
      <w:r>
        <w:rPr/>
        <w:t>Usługę należy wykonać zgodnie z obowiązującymi przepisami prawa tj:</w:t>
      </w:r>
    </w:p>
    <w:p>
      <w:pPr>
        <w:pStyle w:val="Normal"/>
        <w:spacing w:before="0" w:after="0"/>
        <w:jc w:val="both"/>
        <w:rPr/>
      </w:pPr>
      <w:r>
        <w:rPr/>
        <w:t>Ustawą Prawo ochrony środowiska wraz z aktami wykonawczymi, Ustawą o odpada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360" w:hanging="360"/>
        <w:jc w:val="both"/>
        <w:rPr>
          <w:b/>
          <w:b/>
        </w:rPr>
      </w:pPr>
      <w:r>
        <w:rPr>
          <w:b/>
        </w:rPr>
        <w:t>2.</w:t>
        <w:tab/>
        <w:t>Opis neutralizatorów</w:t>
      </w:r>
    </w:p>
    <w:p>
      <w:pPr>
        <w:pStyle w:val="Akapitzlist"/>
        <w:spacing w:lineRule="auto" w:line="360"/>
        <w:ind w:left="0" w:hanging="0"/>
        <w:jc w:val="both"/>
        <w:rPr>
          <w:bCs/>
        </w:rPr>
      </w:pPr>
      <w:r>
        <w:rPr>
          <w:bCs/>
        </w:rPr>
        <w:t>Komory neutralizatorów wykonanie z kręgów betonowych o średnicy od 1m do 2m jak również wymurowane z cegły kwasoodpornej w kształcie kwadratu o boku 1m. dna komór wykonanie z betonu odpornego na czynniki agresywne. Przykrywy wykonane z żeliw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bCs/>
        </w:rPr>
        <w:t xml:space="preserve">Głębokość neutralizatorów od 2m do 2,7 mm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Cs/>
        </w:rPr>
      </w:pPr>
      <w:r>
        <w:rPr>
          <w:bCs/>
        </w:rPr>
        <w:t>Łączna ilość neutralizatorów – 11 szt.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>3.</w:t>
        <w:tab/>
        <w:t>Zakres czynności przy wykonywaniu przeglądu i naprawy czyszczenia i ponownego uzupełnienia złóż neutralizatorów</w:t>
      </w:r>
      <w:r>
        <w:rPr/>
        <w:t>:</w:t>
      </w:r>
    </w:p>
    <w:p>
      <w:pPr>
        <w:pStyle w:val="Akapitzlist"/>
        <w:spacing w:lineRule="auto" w:line="360"/>
        <w:ind w:left="0" w:hanging="0"/>
        <w:rPr>
          <w:bCs/>
        </w:rPr>
      </w:pPr>
      <w:r>
        <w:rPr>
          <w:bCs/>
        </w:rPr>
        <w:t>Podczas otwarcia neutralizatorów i prowadzenia prac należy zabezpieczyć miejsce przed osobami postronnymi.</w:t>
      </w:r>
    </w:p>
    <w:p>
      <w:pPr>
        <w:pStyle w:val="Akapitzlist"/>
        <w:spacing w:lineRule="auto" w:line="360"/>
        <w:ind w:left="0" w:hanging="0"/>
        <w:rPr>
          <w:bCs/>
        </w:rPr>
      </w:pPr>
      <w:r>
        <w:rPr>
          <w:bCs/>
        </w:rPr>
        <w:t>Przed przystąpienie do czyszczenia komory neutralizatorów należ dokładnie przewietrzyć część, w której będą pracowali ludzie.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bCs/>
        </w:rPr>
        <w:t xml:space="preserve">Nakład pracy na jeden neutralizator: </w:t>
      </w:r>
    </w:p>
    <w:p>
      <w:pPr>
        <w:pStyle w:val="Normal"/>
        <w:spacing w:before="0" w:after="0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Demontaż płyty osadnik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Demontaż koszy wsadowych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Wybranie osadu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Oczyszczenie całego urządzeni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Wymiana części zużytych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Czyszczenie przewodów łączących neutralizatory śr. 250mm dł. do 5m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Konserwacja urządzeń poprzez malowanie farbami odpornymi na działanie agresywnego środowisk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Naprawy murarskie wewnątrz neutralizator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Wypełnienie neutralizatorów wsadem kamień wapienny i koks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Sprawdzenie prawidłowości funkcjonowania neutralizator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Zabezpieczenie płytą otworów neutralizatorów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Uporządkowanie terenu wokół neutralizatorów i wywiezienie zużytego złoża na odpowiednie składowisko.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 xml:space="preserve">Po wykonaniu powyższych czynności i poinformowaniu przedstawiciela inwestora oraz uzyskaniu akceptacji można przystąpić do czynności przygotowania neutralizatora do eksploatacji. </w:t>
      </w:r>
    </w:p>
    <w:p>
      <w:pPr>
        <w:pStyle w:val="Normal"/>
        <w:spacing w:lineRule="auto" w:line="360" w:before="0" w:after="0"/>
        <w:rPr/>
      </w:pPr>
      <w:r>
        <w:rPr>
          <w:bCs/>
        </w:rPr>
        <w:t xml:space="preserve">Ponowne zasypanie neutralizatorów należy wykonać warstwowo na przemiennie warstwa kamienia wapiennego o średniej granulacji tj.(12-14 cm) i warstwa koksu i ponownie warstwa kamienia wapiennego i warstwa koku o dużej granulacji tj. (14- 16 cm). 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 xml:space="preserve">Kosze zasypowe, w których znajduje się złoże należy wykonać z drewna twardego np: dębowego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 przeprowadzonego przeglądu należy sporządzić protokół podpisany przez uprawnionego konserwatora i umocowanego przedstawiciela Inwest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left="360" w:hanging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4.</w:t>
        <w:tab/>
        <w:t>Organizacja robót przeglądu i naprawy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Wynika z przedstawionego przez wykonawcę ogólnego harmonogramu realizacji zadania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ind w:left="360" w:hanging="360"/>
        <w:jc w:val="both"/>
        <w:rPr/>
      </w:pPr>
      <w:r>
        <w:rPr>
          <w:b/>
          <w:color w:val="000000"/>
          <w:szCs w:val="24"/>
        </w:rPr>
        <w:t>5.</w:t>
        <w:tab/>
      </w:r>
      <w:r>
        <w:rPr>
          <w:b/>
          <w:bCs/>
          <w:color w:val="000000"/>
          <w:szCs w:val="24"/>
        </w:rPr>
        <w:t>Zabezpieczenie interesów osób trzecich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Cs w:val="24"/>
        </w:rPr>
        <w:t>Nie występuje.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Cs w:val="24"/>
        </w:rPr>
        <w:t>Usługi prowadzone będą na terenie stanowiącym własność Inwestora.</w:t>
      </w:r>
    </w:p>
    <w:p>
      <w:pPr>
        <w:pStyle w:val="Normal"/>
        <w:autoSpaceDE w:val="false"/>
        <w:spacing w:before="0" w:after="0"/>
        <w:ind w:left="360" w:hanging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0"/>
        <w:ind w:left="360" w:hanging="360"/>
        <w:jc w:val="both"/>
        <w:rPr/>
      </w:pPr>
      <w:r>
        <w:rPr>
          <w:b/>
          <w:bCs/>
          <w:color w:val="000000"/>
          <w:szCs w:val="24"/>
        </w:rPr>
        <w:t>6.</w:t>
        <w:tab/>
        <w:t>Warunki bezpieczeństwa pracy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Wykonawca winien zatrudniać pracowników przeszkolonych w zakresie bezpieczeństwa i ochrony pracy, posiadających odpowiednie uprawnienia do pracy w środowisku agresywnym. 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ind w:left="360" w:hanging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7.</w:t>
        <w:tab/>
        <w:t>Zaplecze dla potrzeb wykonawcy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Cs w:val="24"/>
        </w:rPr>
        <w:t>Inwestor udostępni wykonawcy prac pomieszczenia higieniczno-sanitarne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spacing w:before="0" w:after="0"/>
        <w:ind w:left="360" w:hanging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8.</w:t>
        <w:tab/>
        <w:t>Sprzęt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Specjalistyczny ubiór odporny na kwaśne środowisko, oświetlenie przeciwwybuchowe o bezpiecznym napięciu, maski ochronne, wentylatory nadmuchowe do przewietrzenia komory neutralizatora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ind w:left="360" w:hanging="36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9.</w:t>
        <w:tab/>
        <w:t>BHP</w:t>
      </w:r>
    </w:p>
    <w:p>
      <w:pPr>
        <w:pStyle w:val="Normal"/>
        <w:autoSpaceDE w:val="false"/>
        <w:spacing w:before="0" w:after="0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Cs w:val="24"/>
        </w:rPr>
        <w:t>Przy pracach konserwacyjno – naprawczych należy wykazać się szczególną ostrożnością z zachowanie wszystkich warunków podczas prac w środowisku agresywny. Pracę winni wykonywać pracownicy odpowiednio przeszkoleni i z odpowiednim zabezpieczeniem we wszystkie środki ochrony osobist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>
      <w:rFonts w:ascii="Arial" w:hAnsi="Arial" w:eastAsia="Times New Roman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4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left="705" w:hanging="0"/>
    </w:pPr>
    <w:rPr>
      <w:rFonts w:ascii="Arial" w:hAnsi="Arial" w:eastAsia="Times New Roman" w:cs="Arial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00:00Z</dcterms:created>
  <dc:creator>Leszek Kosakowski 9314</dc:creator>
  <dc:description/>
  <dc:language>en-US</dc:language>
  <cp:lastModifiedBy>ATR</cp:lastModifiedBy>
  <dcterms:modified xsi:type="dcterms:W3CDTF">2011-06-01T11:34:00Z</dcterms:modified>
  <cp:revision>14</cp:revision>
  <dc:subject/>
  <dc:title/>
</cp:coreProperties>
</file>